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a unique GUI wind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dds only 50k to finished applications.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produced with the TEGL Windows Toolki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stand-alone, that is, no TSR's or Run-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thing else is required to run the finish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ource code for the toolk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the most comprehensiv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UI toolkit on the market today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support for the following graphics ada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GA         - 640 x 200 -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rcules    - 720 x 348 -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GA         - 640 x 35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GA         - 640 x 48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VGA        - 800 x 600 -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support for the following language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Pascal 5.0/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virtual memory handler that automatically uses both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s an extension of the heap area to provid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window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event driven icons that call your procedures with jus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menu systems have procedures attached to each selec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tivated with a click of the mouse. Define a menu and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simple task supervisor that allows parallel activiti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the keyboard handler allows the assignment of a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eamlessly integrates the mouse an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only one procedure to process both mouse c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.  The cursor keys can move the mouse point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n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module that animates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pre-defined event libraries such as the File select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reates a dialogue allowing the us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window routines that hide, show, explode, implode, drop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and stack rotate. Text output to a window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27 proportional bit-mapped fonts that range from 6 to 24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n Icon Editor is included to design and edit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or the icon editor is also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for the unbelievable low price of $50 and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cluded. The TEGL Windows Toolkit II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5.0/5.5, Quick Pascal 1.0, Turbo C 2.0, Quick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crosoft C 5.1. Please specify language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Game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Games Toolkit II contains the complete library of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rograms in Pascal Source code, TEGL Mille Bornes, TEGL Big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Mahjong Solitaire, TEGL Monopoly, and TEGL Klond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Electronic Deck of Cards. This package is only $5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write to us or test drive our TEGL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rdering one of our Introductory Packages for just $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Packs contain the TEGL Windows Toolkit Version II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ibraries (depending on compiler) full documentation, 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sample programs. Source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 Form included with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